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еестр социально ориентированных некоммерческих организаций – получателей финансовой поддержки 2024 год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26282F"/>
          <w:sz w:val="28"/>
          <w:szCs w:val="28"/>
          <w:vertAlign w:val="superscript"/>
        </w:rPr>
      </w:pPr>
      <w:r>
        <w:rPr>
          <w:b/>
          <w:bCs/>
          <w:color w:val="26282F"/>
          <w:sz w:val="28"/>
          <w:szCs w:val="28"/>
          <w:vertAlign w:val="superscript"/>
        </w:rPr>
        <w:t>муниципальное образование «Копейский городской округ»</w:t>
      </w:r>
    </w:p>
    <w:p>
      <w:pPr>
        <w:pStyle w:val="Normal"/>
        <w:autoSpaceDE w:val="false"/>
        <w:spacing w:before="108" w:after="108"/>
        <w:jc w:val="center"/>
        <w:rPr>
          <w:bCs/>
          <w:color w:val="26282F"/>
          <w:vertAlign w:val="superscript"/>
        </w:rPr>
      </w:pPr>
      <w:r>
        <w:rPr>
          <w:bCs/>
          <w:color w:val="26282F"/>
          <w:vertAlign w:val="superscript"/>
        </w:rPr>
        <w:t>наименование органа местного самоуправления, предоставившего поддержку</w:t>
      </w:r>
    </w:p>
    <w:tbl>
      <w:tblPr>
        <w:tblW w:w="5450" w:type="pct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47"/>
        <w:gridCol w:w="1523"/>
        <w:gridCol w:w="41"/>
        <w:gridCol w:w="1634"/>
        <w:gridCol w:w="1802"/>
        <w:gridCol w:w="1390"/>
        <w:gridCol w:w="1529"/>
        <w:gridCol w:w="1270"/>
        <w:gridCol w:w="1393"/>
        <w:gridCol w:w="1224"/>
        <w:gridCol w:w="1719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-вой записи и дата включе-ния сведений в реест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б оказании поддержки или о прекраще-нии оказания поддержки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(если имеется) о нарушениях, допущенных социально ориентирован-ной некоммерческой организацией, получившей поддержку, в том числе о нецелевом использовании предоставлен-ных средств и имущества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окращенное наименование постоянно действую-щего органа некоммерчес-кой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местонахож-дение) постоянно действующего органа некоммерчес-кой орган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-венный регистраци-онный номер записи о государст-венной регистрации некоммер-ческой организации (ОГРН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-фикацион-ный номер налогопла-тельщ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-ности некоммерческой орган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0"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ддержки,</w:t>
            </w:r>
          </w:p>
          <w:p>
            <w:pPr>
              <w:pStyle w:val="Normal"/>
              <w:autoSpaceDE w:val="false"/>
              <w:ind w:left="-116" w:right="0" w:firstLine="1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ная общественная организация Общероссийской общественной организации инвалидов "Всероссийское ордена Трудового Красного Знамени общество слепых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80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. Клары Цетки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274000012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0433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  <w:br/>
              <w:t>о нарушениях</w:t>
              <w:br/>
              <w:t>отсутствуе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ое региональное отделение Общероссийской общественной организации инвалидов "Всероссийское общество глухих"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91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-мейская, д.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274000027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0403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  <w:br/>
              <w:t>о нарушениях</w:t>
              <w:br/>
              <w:t>отсутствуе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йская городская окружная организация Челябинской областной общественной организации Общероссийской общественной организации "Всероссийское общество инвалидов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18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пейск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61, каб. 1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000038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0054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  <w:br/>
              <w:t>о нарушениях</w:t>
              <w:br/>
              <w:t>отсутствует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ветеранов (пенсионеров) войны, труда, вооруженных сил и правоохранительных органов Копейского городского округ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18, Челябинская область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пейск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6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3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074000369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0343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 организаций и некоммерческих организаций, кроме религиозных и политических организ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 5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  <w:br/>
              <w:t>о нарушениях</w:t>
              <w:br/>
              <w:t>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sz w:val="28"/>
    </w:rPr>
  </w:style>
  <w:style w:type="character" w:styleId="Normaltextrunscxw191081243">
    <w:name w:val="normaltextrun scxw191081243"/>
    <w:basedOn w:val="1"/>
    <w:qFormat/>
    <w:rPr/>
  </w:style>
  <w:style w:type="character" w:styleId="Eopscxw191081243">
    <w:name w:val="eop scxw19108124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</w:rPr>
  </w:style>
  <w:style w:type="paragraph" w:styleId="Paragraphscxw191081243">
    <w:name w:val="paragraph scxw19108124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9:00Z</dcterms:created>
  <dc:creator>us17_LMP</dc:creator>
  <dc:description/>
  <dc:language>en-US</dc:language>
  <cp:lastModifiedBy/>
  <cp:lastPrinted>2024-02-08T14:20:00Z</cp:lastPrinted>
  <dcterms:modified xsi:type="dcterms:W3CDTF">2025-03-19T05:19:00Z</dcterms:modified>
  <cp:revision>7</cp:revision>
  <dc:subject/>
  <dc:title>ОРГАНИЗАЦИОННО–КОНТРОЛЬНЫЙ ОТДЕЛ</dc:title>
</cp:coreProperties>
</file>